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Форма 1.4. Информация об инвестиционных программах</w:t>
      </w:r>
      <w:r>
        <w:rPr/>
        <w:t xml:space="preserve"> </w:t>
      </w:r>
      <w:r>
        <w:rPr>
          <w:b/>
          <w:bCs/>
        </w:rPr>
        <w:t>регулируемой организации и отчетах об их реал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060"/>
        <w:gridCol w:w="1580"/>
        <w:gridCol w:w="1600"/>
      </w:tblGrid>
      <w:tr>
        <w:trPr>
          <w:trHeight w:val="660" w:hRule="atLeast"/>
        </w:trPr>
        <w:tc>
          <w:tcPr>
            <w:tcW w:w="9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об инвестиционных программах регулируемой организации и отчетах об их реализаци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ень информ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информ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нвестиционной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утверждения инвестиционной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и инвестиционной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начала и окончания реализации инвестиционной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нача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окончания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ребности в финансовых средствах, необходимых для реализации инвестиционной программы &lt;5&gt;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ые значения целевых показателей инвестиционной программы &lt;6&gt;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ктические значения целевых показателей инвестиционной программы &lt;6&gt;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сение изменений в инвестиционную программу &lt;7&gt;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инвестиционных средств за отчетный год &lt;8&gt;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38:00Z</dcterms:created>
  <dc:creator>ОГЭ</dc:creator>
  <dc:description/>
  <dc:language>en-US</dc:language>
  <cp:lastModifiedBy>ОГЭ</cp:lastModifiedBy>
  <cp:lastPrinted>2014-05-30T13:20:00Z</cp:lastPrinted>
  <dcterms:modified xsi:type="dcterms:W3CDTF">2014-05-30T09:20:00Z</dcterms:modified>
  <cp:revision>3</cp:revision>
  <dc:subject/>
  <dc:title/>
</cp:coreProperties>
</file>